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7905" cy="863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№_____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____________20____ г.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 № 92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Ильина А.Ф.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92 комбинированного вида» Кировского района г.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художественно – творческого круж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ный дизайне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ифицированная (авторизованная) программа «Художественно – творческого развития детей для детей в возрасте от 4-7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2280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835" cy="159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5990" cy="164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– составитель: воспитатель высшей квалификационной категории Степанова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0"/>
        <w:gridCol w:w="2401"/>
      </w:tblGrid>
      <w:tr>
        <w:trPr>
          <w:trHeight w:val="336" w:hRule="atLeast"/>
        </w:trPr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</w:tr>
      <w:tr>
        <w:trPr>
          <w:trHeight w:val="331" w:hRule="atLeast"/>
        </w:trPr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………………………………………………………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……………………………………………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…………………………………………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рограммы………………………………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педагогического процесса………………………..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лан ……………………………………………….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……………………………………………………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раздел «Ребенок и изобразительная деятельность»………….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аздел «Ребенок и аппликационные работы»……………….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79" w:hRule="atLeast"/>
        </w:trPr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раздел «Тестопластика в детском творчестве»……………….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раздел «Ребенок и художественный труд»……………………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……………………………..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……………………………………….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ворческой личности – одна из важных задач педагогической теории и практики на современном этапе. Эффективней начинается её развитие с дошкольного возраста. Как говорил В.А. Сухомлинский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 Все дети талантливы. Поэтому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 Развивая с помощью взрослых художественно-творческие способности, ребёнок создаёт новые работы (рисунок, аппликация, поделки из различного материала). Придумывая что-то неповторимое, он каждый раз экспериментирует со способами создания объекта. Дошкольник в своём эстетическом развитии проходит путь от элементарного наглядно- чувственного впечатления до создания оригинального образа (композиции) адекватными изобразительно – выразительными средствами. Таким образом, необходимо создавать базу для его творчества. Чем больше ребёнок видит, слышит, переживает, тем значительнее и продуктивнее, станет деятельность его вообра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с детьми дошкольного возраста в течение нескольких лет, мы обратили внимание на результаты диагностик по изобразительной деятельности. Дети показывают хорошие результаты по критер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Умение штриховать, наносить различные линии цветными карандаш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Умение наносить мазки краски узкой и широкой кист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Умение узнавать, называть основные цвета, оттенки красок и смешивать 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Умение правильно использовать кисти, клей и пластилин в рабо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Умение использовать трафареты и печати при рабо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Умение убирать за собой рабочее мес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проявились и низкие способности де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веренность и скованность в действиях и ответах на занят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сть в самостоятельном выборе изобразительных материалов и расположении изображения на лис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рянность при использовании способов нестандартного раскраши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экспериментировать с изобразительными материал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ние чёткого объяснения педагогом знакомого способа рис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фантазии, художественного твор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ередавать личное отношение к объекту изобра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, мы  понимали, что детям не хватает уверенности в себе, воображения, самостоятельности. Для решения этой решили организовать кружковую работу в данном направлении.  Рисование дает возможность выразить то, что в силу возрастных ограничений он не может выразить сло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использование  нетрадиционных способов  рисования, с помощью которых возможно развивать у детей интеллект, учить нестандартно мыслить и активизировать творческую активность. 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творчества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 </w:t>
      </w:r>
      <w:bookmarkStart w:id="0" w:name="bookmark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ы « Цветные ладошки». Автор:  Лыкова И.А.- ООО «Карапуз - дидактика», 2007. Рекомендована Министерством общего и профессионального образ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различными видами изобразительной деятельности очень полезны для всех детей. В изобразительной деятельности ребенок самовыражается, пробует свои силы и совершенствует свои способности. Она доставляет ему удовольствие, но прежде всего, обогащает его представления о мир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м обеспечения условий для художественно – творческого развития детей дошкольников посвящены исследования Б.П.Никитина, Е.П.Белозерцева, Е.Е.Кравцовой и друг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дошкольного  возраста имеет небольшой опыт в освоении образного языка искусства. Его нужно очень многому научить: умению наблюдать, пользоваться различными художественными материалами, выражать свои мысли через изображение и т.п. Овладеть и развить творческие способности маленького художника, помогает программа И.А.Лыковой  по  художественному воспитанию, обучению и развитию детей 2-7 лет «Цветные ладошки». На ее основе с дополнениями, а также с учетом условий нашего дошкольного учреждения: материально – технических, кадровых и других, написана данная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вторизована программа,  ориентированная  на детей  (6- 7 лет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4 раздела: «Ребенок и изобразительная деятельность», «Ребенок и аппликационные работы», «Тестопластика в детском творчестве», «Ребенок и художественный труд». Не нарушая связи, с основной программой, М.А.Васильевой «Программа воспитания и обучения в детском саду», материал дается с необходимыми дополн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х занятиях дошкольник  активно развивает творческое воображение, фантазию, цветовосприятие, образное мышление, получает навыки полноценного об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обучения – 64 часа в год, общий срок обучения – один год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. Занятия проводятся  два  раза  в неделю по 30 минут. Реализация программы кружка основана на приобщение детей к миру прекрасного, развитие активного интереса к изобразительному искусству. Возрастные и психологические особенности детей дошкольного  возраста позволяют ставить перед ними посильно сложные изобразительные задачи: передавать в рисунках, творческих работах,  аппликации предметы разнообразных форм, величины, пропорции. Необходимо уделять особое внимание развитию у детей цветового восприятия, которое очень важно как для сюжетного, так и для декоративного рис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рисованием дети также  учатся бережно относиться к художественным материалам, у них формируются навыки культуры трудовой деятельности: планирование будущей работы, самоконтроль за своими действиями в процессе выполнения работы. Стремление достичь качественных результатов, говорит об их настойчивости, способности к преодолению трудности. При выполнении коллективных работ дети обучаются способам сотрудничества: договариваются об этапах работы над общей композицией рисунка, апплик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ческим навыкам и умениям направлено на использование различных приемов с учетом выразительных свойств материалов, особенностей изображаемого обр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 – способствовать формированию художественно- творческих способностей детей  посредством художественно творческой  деятельност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ие овладению элементарными навыками и умениями изобразительной деятельности, усвоению знаний о разнообразных материалах, используемых на занятиях рисование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детей с нетрадиционными техниками изображения, их применением, выразительными возможностями, свойствами изобразительных материал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ие формированию специальных графических умений и навыков (элементарные смешения цветов, формирование навыков размещения изображения в зависимости от листа бумаги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епке побуждать детей создавать динамичные выразительные образы и коллективные сюжетные композиции, самостоятельно выбирая темы, материал, способы лепки, приемы декоративного оформле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ппликации инициировать самостоятельный выбор детьми разных способов создания выразительных образ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формирования творческой активности, художественного вкус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мелкой моторики, зрительной памяти, глазомер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чувства цвет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выдержки, волевого усилия, способности быстро переключать внима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формированию обычных учебных умений и навыков (правильно сидеть за партой, правильно организовать свое учебное место, держать лист бумаги, размещать на нем изображение);</w:t>
      </w:r>
    </w:p>
    <w:p>
      <w:pPr>
        <w:pStyle w:val="Normal"/>
        <w:shd w:fill="FFFFFF" w:val="clear"/>
        <w:spacing w:lineRule="auto" w:line="240" w:before="90" w:after="9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осит инновационный характер, так как в системе работы используются нетрадиционные методы и способы развития творчества детей: кляксография, граттаж, набрызг, монотипия, рисование отпечатком руки, пальцев, рисование с использованием природного материала, тампонированием, техника по-сырому, рисование по точкам, рисование листьями, рисование примакиванием, рисование ладошками, лепка из соленого теста, конструирование из бумаги, объемная аппликация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ожнение обучения нетрадиционными техниками рисования дошкольников происходит в следующих направлениях: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 рисования отдельных предметов к рисованию сюжетных эпизодов и далее к сюжетному рисованию;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 применения наиболее простых видов нетрадиционной техники изображения к более сложным;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 применения в рисунке одного вида техники к использованию смешанных техник изображения;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 индивидуальной работы к коллективному изображению предметов, сюжетов. 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принципы, заложенные в основу творческ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творчества (программа заключает в себе неиссякаемые возможности для воспитания и развития творческих способностей детей);</w:t>
        <w:br/>
        <w:t>- Принцип научности (детям сообщаются знания о форме, цвете, композиции и др.);</w:t>
        <w:br/>
        <w:t>- Принцип доступности (учет возрастных и индивидуальных особенностей);</w:t>
        <w:br/>
        <w:t>- Принцип поэтапности (последовательность, приступая к очередному этапу, нельзя миновать предыдущий);</w:t>
        <w:br/>
        <w:t>- Принцип динамичности (от самого простого до сложного);</w:t>
        <w:br/>
        <w:t>- Принцип сравнений (разнообразие вариантов заданной темы, методов и способов изображения, разнообразие материала);</w:t>
        <w:br/>
        <w:t>- Принцип выбора (решений по теме, материалов и способов без ограничений);</w:t>
        <w:br/>
        <w:t>- Принцип сотрудничества (совместная работа родителями);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форма занятия – практическая творческая изо-деятельность ребёнка. Занятия носят как коллективные так и индивидуальные формы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используются игры и игровые приемы, которые создают непринужденную творческую атмосферу, способствуют развитию вообра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6475</wp:posOffset>
                </wp:positionH>
                <wp:positionV relativeFrom="paragraph">
                  <wp:posOffset>157480</wp:posOffset>
                </wp:positionV>
                <wp:extent cx="90805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9.25pt;margin-top:12.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Частично-поисковый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 (работа со схемами, привлечение воображения и памя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 направлен на активизацию творческого мышления, переосмысление общепринятых шаблонов и поиск нестандартн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программы.  Участие в выставках и конкурсах рисунков, украшение интерьера детского сада к праздникам, родительским собраниям, др.  Кроме того, кружок позволяет учащимся развивать практические изо-навыки, что способствует усвоению программного материала по изобразительному искусству.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реализации данной программы является создание необходимой материальной базы и развивающей среды для формирования творческой лич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среда  построена согласно принципам, предполагает решение следующих воспитательно-образовательных зада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ение чувства психологической защищенности – доверия ребенка к миру, радости существования;</w:t>
        <w:br/>
        <w:t>- формирование творческого начала в личности ребенка;</w:t>
        <w:br/>
        <w:t xml:space="preserve">-развитие его индивидуальности;                               </w:t>
        <w:br/>
        <w:t>- формирование знаний, навыков и умений, как средства полноценного развития личности;</w:t>
        <w:br/>
        <w:t xml:space="preserve">- сотрудничество с деть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од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художественно творческ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 и изобразительная деяте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 и аппликационны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пластика в детском творчеств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 и художественный тру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го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</w:rPr>
        <w:t>Учебный план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в г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дного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4-5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  2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(5-6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  25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(6-7 лет)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  30 ми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зде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бенок и изобразительная деятельность».</w:t>
      </w:r>
      <w:bookmarkStart w:id="2" w:name="bookmark2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 выступает как ведущий способ эстетического воспитания и развития детей дошкольного возраста. В художественном развитии дошкольников центральной является способность к восприятию художественного произведения и самостоятельному созданию нового  образа в рисунке, который отличается оригинальностью, вариативностью, гибкостью, подвижностью. Эти показатели относятся как к конечному продукту, так и к характеру процесса деятельности. Интеграция видов художественно- эстетической деятельности в дошкольном детстве имеет естественный характер. Дети дошкольного возраста часто самостоятельно интегрируют виды изобразительной деятельности. Особенно ярко это проявляется в деятельности экспериментирования с художественными материалами, инструментами и в процессе освоения способов создания образа и средств художественной выраз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разделу определены следующие задачи с учетом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4"/>
      <w:bookmarkStart w:id="4" w:name="bookmark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раз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b/>
          <w:sz w:val="24"/>
          <w:szCs w:val="24"/>
        </w:rPr>
        <w:t>«Ребенок и аппликационные работы».</w:t>
      </w:r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наиболее простой и доступный способ создания художественных работ, пери котором сохраняется реалистическая основа самого изображения. Любая творческая деятельность, в частности аппликация, имеет большое значение для умственного развития детей, расширяется запас знаний на основе представлений о разнообразных формах и пространственном положении предметов окружающего мира, различных величинах, многообразии оттенков цветов. Занимаясь аппликацией, дети узнают разные материалы, знакомятся с их свойствами, выразительными возможностями, приобретают навыки работы с ними. Дети усваивают также опыт работы с некоторыми орудиями человеческой деятельности (карандаш, кисть, ножницы) и техникой безопасности с данными орудиями.  Все эти действия способствуют умственному развитию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разделу определены следующие задачи с учетом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раз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стопластика в детском творчест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ка – это один из видов изобразительного творчества, в котором из пластических материалов создаются объемные фигурки и целые компози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ить из теста — доступное занятие для детей. Это увлечение приносит помимо удовольствия и неоценимую пользу для здоровья тела и души. Активизируется работа пальцев рук, мозга,  формируются и развиваются у детей основные ЗУНы по лепке из соленого теста и идет полное расслабление тела и души. Ребенок  наполняется радостью, уходят заботы, стресс, а если он работает с любовью и желанием, то может отдохнуть и восстановить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тестопластике комплексно воздействует на развитие ребёнка, кроме общепринятого мнения о развитии мелкой моторики можно говорить о том, что лепка из соленого теста способствует развитию творчества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 Повышает сенсорную чувствительность, то есть способствует тонкому восприятию формы, фактуры, цвета, веса, пл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 Развивает воображение, пространственное мышление, общую ручную умелость, мелкую мотор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  Синхронизирует работу обеих р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   Формирует умение планировать работу по реализации замысла, предвидеть результат и достигать его, при необходимости вносить коррективы в первоначальный замыс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       Развивает творчество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разделу определены следующие задачи с учетом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раз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бенок и художественный тру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активно обращается внимание на такое  направление художественного воспитания детей дошкольного возраста – художественный труд,  который  даёт широкий простор детскому творчеству.   Элементарные поделки ребенка можно рассматривать как его проектную деятельность, поскольку уже в несложных аранжировках он планирует определенный результат. Ребенок знакомится с разными художественными приемами и поделочными материалами, с доступными способами изготовления и украшения своих изделий: скручиванием, сгибанием, обрыванием, и сминанием, вырезыванием, прокалыванием, пришиванием, вышиванием, нанизыванием, соединением, склеиванием, плетением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труд создает условия для развития специфических умений и навыков, связанных с техникой преобразования материала  и техникой использования общеупотребительных инструментов. Исходя из общеразвивающих функций необходимо прежде всего удовлетворить потребность ребенка в созидании результатов своего труда. Каждый тип работы предусматривае использование разнообразн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разделу определены следующие задачи с учетом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реализаци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предполагается достижение определённого уровня овладения детьми изобразительной грамоты. Дети будут знать специальную терминологию, получат представление о видах и жанрах искусства, научатся обращаться с основными художественными материалами и инструментами изобразительного искус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удут знать и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и дополнительные цв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ветовую гамму красок (тёплые, холодные цвет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эмоционально реагировать на художественный образ и средства выразительности в произведениях изобразительного искусства разных видов и жан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здавать индивидуальные художественные образы в различных видах творческой 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дивидуальной и коллективной работе использовать  разные виды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 комплексом технических навыков и умений, необходимых для ее 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ьировать различные техники исполнения творче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получат развитие общеучебные ум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личностные кач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рганизовывать и содержать в порядке своё рабочее мест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люб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сть в своих с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водить работу от эскиза до компози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нообразие выразительных средств (линия, пятно, ритм, цв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оверки резуль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детей по данной программе отслеживаются три вида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е (цель – выявление ошибок и успехов в работах обучающихс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е (проверяется уровень освоения детьми программы за полугоди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 (определяется уровень знаний, умений, навыков по освоению программы за весь учебный год и по окончании всего курса обуч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стигнутых результатов осущест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тчётные просмотры закончен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своения программы кружка «Юный дизайн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своения програм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называть основные и дополнительные цве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ветовую гамму красок (тёплые, холодные цвет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и эмоционально реагировать на художественный образ и средства выразительности в произведениях изобразительного искусства разных видов и жанр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оздавать индивидуальные художественные образы в различных видах творческой 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 индивидуальной и коллективной работе использовать  разные виды творческ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 комплексом технических навыков и умений, необходимых для ее реализ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ьировать различные техники исполнения творческ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Лыкова «Художественный труд в детском саду Экопластика Аранжировки и скульптуры из природного материала»- ТЦ СФЕРА- М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Лыкова «Изобразительное творчество в детском саду» занятия в ИЗОстудии- ТЦ СФЕРА- М.2009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Комарова, А.В.Размыслова «Цвет в детском изобразительном творчестве дошкольников»- Педагогическое общество России- М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Комарова «Обучение дошкольников технике рисования» Педагогическое общество России- М.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Петрова «Объемная аппликация»-СПб.: «Детство-Пресс», 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 Г. «Детский дизайн». – М.: КАРАПУЗ-ДИДАКТИКА,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ева К., Михайлова И. «Солёное тесто», М., изд. «Эксмо»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Антипова «Соленое тесто» Необычные поделки и украшения. Красивые вещи своими руками.- ИД Владис,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сенева Г. К. «Ткань. Бумага. Тесто. Домашнее рукоделие». – М.: Астрель, 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стер А. Г. «Бумажная пластика. Домашнее рукоделие». – М.: Астрель, 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ий Б. М.» Изобразительное искусство и художественный труд». – М.: МИПКРО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телло К. «Аппликация. Техника и искусство». – М.: Эксмо-Пресс,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а М. А. «Аппликация». – М.: Просвещение, 198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Морозова «Волшебный пластилин»- М.: «Мозаика- синтез»,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5"/>
      <w:spacing w:lineRule="exact" w:line="190" w:before="0" w:after="841"/>
      <w:ind w:left="20" w:hanging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2z1">
    <w:name w:val="WW8Num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Candara" w:hAnsi="Candara" w:eastAsia="Candara" w:cs="Candara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40"/>
      <w:sz w:val="8"/>
      <w:szCs w:val="8"/>
      <w:shd w:fill="FFFFFF" w:val="clear"/>
    </w:rPr>
  </w:style>
  <w:style w:type="character" w:styleId="21">
    <w:name w:val="Сноска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Сноска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</w:rPr>
  </w:style>
  <w:style w:type="character" w:styleId="20pt">
    <w:name w:val="Основной текст (2) + Интервал 0 pt"/>
    <w:qFormat/>
    <w:rPr>
      <w:rFonts w:ascii="Candara" w:hAnsi="Candara" w:eastAsia="Candara" w:cs="Candara"/>
      <w:b w:val="false"/>
      <w:bCs w:val="false"/>
      <w:i w:val="false"/>
      <w:caps w:val="false"/>
      <w:smallCaps w:val="false"/>
      <w:strike w:val="false"/>
      <w:dstrike w:val="false"/>
      <w:spacing w:val="-10"/>
      <w:sz w:val="19"/>
      <w:szCs w:val="19"/>
      <w:u w:val="none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spacing w:val="100"/>
      <w:sz w:val="26"/>
      <w:szCs w:val="26"/>
      <w:u w:val="none"/>
      <w:shd w:fill="FFFFFF" w:val="clear"/>
    </w:rPr>
  </w:style>
  <w:style w:type="character" w:styleId="12pt">
    <w:name w:val="Основной текст + 12 pt"/>
    <w:qFormat/>
    <w:rPr>
      <w:rFonts w:cs="Times New Roman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Verdana" w:hAnsi="Verdana" w:eastAsia="Times New Roman" w:cs="Times New Roman"/>
      <w:color w:val="444444"/>
      <w:kern w:val="2"/>
      <w:sz w:val="72"/>
      <w:szCs w:val="72"/>
    </w:rPr>
  </w:style>
  <w:style w:type="character" w:styleId="InternetLink">
    <w:name w:val="Hyperlink"/>
    <w:rPr>
      <w:strike w:val="false"/>
      <w:dstrike w:val="false"/>
      <w:color w:val="0F5987"/>
      <w:lang w:val="zxx"/>
    </w:rPr>
  </w:style>
  <w:style w:type="character" w:styleId="Icemoduleheadercolor">
    <w:name w:val="icemodule_header_color"/>
    <w:basedOn w:val="DefaultParagraphFont"/>
    <w:qFormat/>
    <w:rPr/>
  </w:style>
  <w:style w:type="character" w:styleId="Icemoduleheaderarrow">
    <w:name w:val="icemodule_header_arrow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learfix1">
    <w:name w:val="clearfix1"/>
    <w:qFormat/>
    <w:rPr>
      <w:vanish w:val="false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andara" w:hAnsi="Candara" w:eastAsia="Candara" w:cs="Candara"/>
      <w:sz w:val="19"/>
      <w:szCs w:val="19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900" w:after="420"/>
      <w:ind w:left="0" w:right="0" w:hanging="2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0"/>
      <w:sz w:val="8"/>
      <w:szCs w:val="8"/>
    </w:rPr>
  </w:style>
  <w:style w:type="paragraph" w:styleId="26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18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Сноска (3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0"/>
      <w:ind w:left="0" w:right="0"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3:00Z</dcterms:created>
  <dc:creator>www.PHILka.RU</dc:creator>
  <dc:description/>
  <cp:keywords/>
  <dc:language>en-US</dc:language>
  <cp:lastModifiedBy>Пользователь Windows</cp:lastModifiedBy>
  <cp:lastPrinted>2022-03-16T15:01:00Z</cp:lastPrinted>
  <dcterms:modified xsi:type="dcterms:W3CDTF">2022-03-16T12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